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站你知道我的意思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网络语言的误传与理解之间的紧张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站已经成为我们日常生活中不可或缺的一部分。它们不仅提供了丰富的信息和便捷的服务，还帮助我们与世界保持联系。但有一个问题却时刻伴随着我们的网络行为：网站你知道我的意思的吗？</w:t>
      </w:r>
      <w:r>
        <w:rPr>
          <w:sz w:val="32"/>
          <w:szCs w:val="32"/>
        </w:rPr>
        <w:t>&lt;/p&gt;&lt;p&gt;&lt;img src="/static-img/kUVuJzcKCdP_9NzdFLpNBk241Ju1Xt_5Ko6rens16KsB94aUEVWHYKOvWZCsG5kr.png"&gt;&lt;/p&gt;&lt;p&gt;</w:t>
      </w:r>
      <w:r>
        <w:rPr>
          <w:sz w:val="32"/>
          <w:szCs w:val="32"/>
        </w:rPr>
        <w:t>当我们在网上交流时，我们常常使用特定的缩写、表情符号甚至是谐音词，以此来加快沟通速度。但这也带来了一个问题：信息传递中的误解和误传。网站作为信息的载体，有时候确实无法准确理解用户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电商平台上，一位顾客通过留言询问产品是否有货，但由于字眼之间差异较大，销售人员可能会认为顾客是在询问产品价格，从而回复了一份关于促销活动的消息。这样的误解可能导致顾客感到沮丧，而销售人员则因为没有正确理解客户需求而错失了一次销售机会。</w:t>
      </w:r>
      <w:r>
        <w:rPr>
          <w:sz w:val="32"/>
          <w:szCs w:val="32"/>
        </w:rPr>
        <w:t>&lt;/p&gt;&lt;p&gt;&lt;img src="/static-img/gf0DCAYBXoNyqARwzZ0-xE241Ju1Xt_5Ko6rens16KvZ0CUaArReO-ygXrp5PPPm.png"&gt;&lt;/p&gt;&lt;p&gt;</w:t>
      </w:r>
      <w:r>
        <w:rPr>
          <w:sz w:val="32"/>
          <w:szCs w:val="32"/>
        </w:rPr>
        <w:t>再比如，在社交媒体上，一位用户发表了一条含有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爱北京”标签的话语，但他的朋友只看到了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爱猫”这个标签，因为他们之前讨论的是猫咪的事宜。这让原本想表达对北京热情支持的人感到无奈，因为他的朋友并没有意识到他真正想要说的是关于北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频繁发生，并且往往由技术层面的原因引起，比如算法错误、语言处理能力有限等。此外，它们还反映出一种现象，即人们越来越倾向于使用简化或者模糊化的手段进行交流，这种做法虽然可以节省时间，但同时也增加了沟通中的障碍。</w:t>
      </w:r>
      <w:r>
        <w:rPr>
          <w:sz w:val="32"/>
          <w:szCs w:val="32"/>
        </w:rPr>
        <w:t>&lt;/p&gt;&lt;p&gt;&lt;img src="/static-img/GaZhTKds0EyFYCO8C3PZQU241Ju1Xt_5Ko6rens16KvZ0CUaArReO-ygXrp5PPPm.jpg"&gt;&lt;/p&gt;&lt;p&gt;</w:t>
      </w:r>
      <w:r>
        <w:rPr>
          <w:sz w:val="32"/>
          <w:szCs w:val="32"/>
        </w:rPr>
        <w:t>为了解决这一问题，网站运营者需要不断改进其内容识别和自然语言处理技术，使得它们能够更好地理解用户意图。而用户方面，也应该更加注意清晰地表达自己的意思，不要过度依赖缩写和隐喻，以免造成误解。在数字时代，我们更需要学会如何有效地利用科技工具，同时也要培养良好的沟通习惯，以达到真实有效交流的目的。</w:t>
      </w:r>
      <w:r>
        <w:rPr>
          <w:sz w:val="32"/>
          <w:szCs w:val="32"/>
        </w:rPr>
        <w:t>&lt;/p&gt;&lt;p&gt;&lt;a href = "/doc/720119-</w:t>
      </w:r>
      <w:r>
        <w:rPr>
          <w:sz w:val="32"/>
          <w:szCs w:val="32"/>
        </w:rPr>
        <w:t xml:space="preserve">网站你知道我的意思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络语言的误传与理解之间的紧张关系</w:t>
      </w:r>
      <w:r>
        <w:rPr>
          <w:sz w:val="32"/>
          <w:szCs w:val="32"/>
        </w:rPr>
        <w:t>.doc" rel="alternate" download="720119-</w:t>
      </w:r>
      <w:r>
        <w:rPr>
          <w:sz w:val="32"/>
          <w:szCs w:val="32"/>
        </w:rPr>
        <w:t xml:space="preserve">网站你知道我的意思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络语言的误传与理解之间的紧张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